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Dřínov</w:t>
      </w:r>
      <w:r>
        <w:rPr>
          <w:sz w:val="32"/>
          <w:szCs w:val="32"/>
        </w:rPr>
        <w:t>, okres Kroměříž, příspěvková organizace</w:t>
      </w:r>
    </w:p>
    <w:p>
      <w:pPr>
        <w:pStyle w:val="Normal"/>
        <w:jc w:val="center"/>
        <w:rPr/>
      </w:pPr>
      <w:r>
        <w:rPr>
          <w:sz w:val="32"/>
          <w:szCs w:val="32"/>
        </w:rPr>
        <w:t>Dřínov 71, 768 33  Morkovice</w:t>
      </w:r>
      <w:r>
        <w:rPr>
          <w:sz w:val="36"/>
          <w:szCs w:val="36"/>
        </w:rPr>
        <w:t xml:space="preserve">, </w:t>
      </w:r>
      <w:r>
        <w:rPr/>
        <w:t xml:space="preserve">Tel: 573 373 046, mobil: 739 794 105, 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kolkadrinov@seznam.cz</w:t>
        </w:r>
      </w:hyperlink>
      <w:r>
        <w:rPr/>
        <w:t xml:space="preserve">, </w:t>
      </w:r>
      <w:hyperlink r:id="rId3">
        <w:r>
          <w:rPr>
            <w:rStyle w:val="InternetLink"/>
          </w:rPr>
          <w:t>www.webskoly.cz/msdrinovkromeri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k prázdninovému pobytu v MŠ Dřín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ředškolák:      Ano ……….                                      N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: 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.   Zdravotní stav dítět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……………………….   Číslo tel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zapisuji své dítě do MŠ Dřínov v termínu od 1.srpna do 5.srpn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é činí: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me na vědomí, že výše uvedené úplaty se platí hotově v MŠ Dřínov předem, nejpozději do 29.4.2022 a v případě nepřítomnosti dítěte nevrat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u odevzdejte nejpozději do 29.4.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:</w:t>
      </w:r>
      <w:r>
        <w:rPr/>
        <w:t xml:space="preserve"> Evidenční list dítěte – kopie vyžádaná ve své 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ínově dne: ………………………………   Podpis rodič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u převzala dne: ……………………..   Podpis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drinov@seznam.cz" TargetMode="External"/><Relationship Id="rId3" Type="http://schemas.openxmlformats.org/officeDocument/2006/relationships/hyperlink" Target="http://www.webskoly.cz/msdrinovkromer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5:00Z</dcterms:created>
  <dc:creator>Mateřská škola Dřínov</dc:creator>
  <dc:description/>
  <cp:keywords/>
  <dc:language>en-US</dc:language>
  <cp:lastModifiedBy>Mateřská škola Dřínov</cp:lastModifiedBy>
  <dcterms:modified xsi:type="dcterms:W3CDTF">2022-04-19T13:05:00Z</dcterms:modified>
  <cp:revision>2</cp:revision>
  <dc:subject/>
  <dc:title>Mateřská škola Dřínov, okres Kroměříž, příspěvková organizace</dc:title>
</cp:coreProperties>
</file>